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zh-CN"/>
        </w:rPr>
        <w:t>NSW PUBLIC LIBRARIES – METROPOLITAN DOCUMENT DELIVERY SUB COMMITTEE GROU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Meeting Minutes </w:t>
      </w:r>
    </w:p>
    <w:p>
      <w:pPr>
        <w:pStyle w:val="Normal"/>
        <w:bidi w:val="0"/>
        <w:ind w:left="2268" w:right="0" w:hanging="3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2268" w:right="0" w:hanging="3180"/>
        <w:jc w:val="both"/>
        <w:rPr/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ATE: Monday 9 Februar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VENUE: Macquarie Room State library NSW 2pm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SENT:</w:t>
      </w:r>
    </w:p>
    <w:p>
      <w:pPr>
        <w:pStyle w:val="Normal"/>
        <w:bidi w:val="0"/>
        <w:ind w:left="2268" w:right="0" w:hanging="318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ind w:left="0" w:right="0" w:hanging="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en-US"/>
        </w:rPr>
        <w:t>Bernadette Lennon</w:t>
        <w:tab/>
        <w:tab/>
        <w:t>Aubur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en-US"/>
        </w:rPr>
        <w:t>Garret Jackson</w:t>
        <w:tab/>
        <w:tab/>
        <w:t>Hurstville</w:t>
      </w:r>
    </w:p>
    <w:p>
      <w:pPr>
        <w:pStyle w:val="Normal"/>
        <w:bidi w:val="0"/>
        <w:ind w:left="720" w:right="0" w:hanging="720"/>
        <w:rPr/>
      </w:pPr>
      <w:r>
        <w:rPr>
          <w:sz w:val="22"/>
          <w:szCs w:val="22"/>
        </w:rPr>
        <w:t xml:space="preserve">Jan Russo </w:t>
        <w:tab/>
        <w:tab/>
        <w:tab/>
        <w:t>Liverpool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ennifer Lyttle</w:t>
        <w:tab/>
        <w:tab/>
        <w:tab/>
        <w:t>Parramatt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John Hogan </w:t>
        <w:tab/>
        <w:tab/>
        <w:tab/>
        <w:t>Canada Ba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Kristine Campos</w:t>
        <w:tab/>
        <w:tab/>
        <w:t>Hawkesbur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rk Ross</w:t>
        <w:tab/>
        <w:tab/>
        <w:tab/>
        <w:t xml:space="preserve">Ryde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 Yee Yee Myint</w:t>
        <w:tab/>
        <w:tab/>
        <w:t>Bankstow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yer Wu</w:t>
        <w:tab/>
        <w:tab/>
        <w:tab/>
        <w:t>Canterbur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urray Boothman</w:t>
        <w:tab/>
        <w:tab/>
        <w:t>Strathfield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ally Lee</w:t>
        <w:tab/>
        <w:tab/>
        <w:tab/>
        <w:t>Willoughb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ue Hamling</w:t>
        <w:tab/>
        <w:tab/>
        <w:tab/>
        <w:t>Gosford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resita Quinones</w:t>
        <w:tab/>
        <w:tab/>
        <w:t>Waverle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bby Dawson</w:t>
        <w:tab/>
        <w:tab/>
        <w:tab/>
        <w:t>SL NSW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Anita Smith </w:t>
        <w:tab/>
        <w:tab/>
        <w:tab/>
        <w:t>Lake Macquari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Ann Walderback </w:t>
        <w:tab/>
        <w:tab/>
        <w:t>Maitland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Rebecca Shoesmith </w:t>
        <w:tab/>
        <w:tab/>
        <w:t>Ku-ring-gai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nie Persiyn</w:t>
        <w:tab/>
        <w:tab/>
        <w:tab/>
        <w:t>Kogarah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</w:rPr>
        <w:t>Apologies</w:t>
      </w:r>
    </w:p>
    <w:p>
      <w:pPr>
        <w:pStyle w:val="Normal"/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255" w:type="dxa"/>
        <w:jc w:val="left"/>
        <w:tblInd w:w="-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789"/>
        <w:gridCol w:w="2835"/>
        <w:gridCol w:w="17929"/>
      </w:tblGrid>
      <w:tr>
        <w:trPr/>
        <w:tc>
          <w:tcPr>
            <w:tcW w:w="370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120" w:after="0"/>
              <w:ind w:left="0" w:right="0" w:hanging="0"/>
              <w:rPr>
                <w:lang w:val="en-A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AU"/>
              </w:rPr>
              <w:t xml:space="preserve">Agenda Item </w:t>
            </w:r>
          </w:p>
        </w:tc>
        <w:tc>
          <w:tcPr>
            <w:tcW w:w="678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120" w:after="0"/>
              <w:ind w:left="0" w:right="0" w:hanging="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Discussion</w:t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FF0000"/>
                <w:lang w:val="en-AU"/>
              </w:rPr>
            </w:pPr>
            <w:r>
              <w:rPr>
                <w:b/>
                <w:bCs/>
                <w:color w:val="FF0000"/>
                <w:lang w:val="en-AU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120" w:after="0"/>
              <w:ind w:left="0" w:right="0"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425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Each representative introduced themselv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425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Heading3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INUTE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Confirmation of the minutes dated </w:t>
            </w:r>
            <w:r>
              <w:rPr>
                <w:rFonts w:cs="Arial"/>
                <w:sz w:val="24"/>
                <w:szCs w:val="24"/>
                <w:lang w:eastAsia="en-AU"/>
              </w:rPr>
              <w:t>9 December 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en-AU"/>
              </w:rPr>
              <w:t>The group received and acknowledged the minutes. There were no amendm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Sue (Gosford)</w:t>
            </w:r>
            <w:r>
              <w:rPr>
                <w:rFonts w:cs="Arial"/>
                <w:lang w:eastAsia="en-AU"/>
              </w:rPr>
              <w:t xml:space="preserve"> moved the minutes confirmed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lang w:eastAsia="en-AU"/>
              </w:rPr>
              <w:t>??????????  seconded, and the motion was carri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/>
                <w:sz w:val="24"/>
                <w:szCs w:val="24"/>
                <w:lang w:eastAsia="en-A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4"/>
                <w:szCs w:val="24"/>
                <w:lang w:eastAsia="en-AU"/>
              </w:rPr>
              <w:t>Matters arising from previous minutes</w:t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/>
                <w:color w:val="FF0000"/>
                <w:sz w:val="24"/>
                <w:szCs w:val="24"/>
                <w:lang w:eastAsia="en-AU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425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36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Not sure where r</w:t>
            </w:r>
            <w:r>
              <w:rPr>
                <w:sz w:val="22"/>
                <w:szCs w:val="22"/>
                <w:lang w:eastAsia="en-US"/>
              </w:rPr>
              <w:t xml:space="preserve">eciprocal agreements </w:t>
            </w:r>
            <w:r>
              <w:rPr>
                <w:sz w:val="22"/>
                <w:szCs w:val="22"/>
              </w:rPr>
              <w:t>survey is up to as yet with an incoming cha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Not sure where l</w:t>
            </w:r>
            <w:r>
              <w:rPr>
                <w:sz w:val="22"/>
                <w:szCs w:val="22"/>
                <w:lang w:eastAsia="en-US"/>
              </w:rPr>
              <w:t>ending audio visual survey</w:t>
            </w:r>
            <w:r>
              <w:rPr>
                <w:sz w:val="22"/>
                <w:szCs w:val="22"/>
              </w:rPr>
              <w:t xml:space="preserve"> is up to as yet with an incoming cha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  <w:lang w:eastAsia="en-US"/>
              </w:rPr>
              <w:t>Email list for ILLS created by Abby  is available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  <w:lang w:eastAsia="en-US"/>
              </w:rPr>
              <w:t>Kogarah and Strathfield are no longer charging other public libraries that have a reciprocal arrangement. The other 3 Swift Libraries will be contacted as to their arrang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  <w:lang w:eastAsia="en-US"/>
              </w:rPr>
              <w:t>‘</w:t>
            </w:r>
            <w:r>
              <w:rPr>
                <w:sz w:val="22"/>
                <w:szCs w:val="22"/>
                <w:lang w:eastAsia="en-US"/>
              </w:rPr>
              <w:t>Library snapshot’ to be given by ILL officers at each meeting – Ma Yee Yee (Blacktown) is reporting today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Election of Office Bear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Chair Person Garrett Jackson was elected unoppo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Seretary/Minute taker Sue Hamling (Gosford) was elected unoppos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MULTICULTURAL SERVICES REPORT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Abby Dawson 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te library has a huge large print section under-utilised 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t was mentioned not all the books have envelopes for the RFID tags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re are lots of new Spanish books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van seems to be running OK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ll website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lang w:eastAsia="en-AU"/>
              </w:rPr>
              <w:t xml:space="preserve">New website for ILLS: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en-AU"/>
                </w:rPr>
                <w:t>https://sites.google.com/site/interlibraryloansnsw/home</w:t>
              </w:r>
            </w:hyperlink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72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8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4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OTHER BUSI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Doug (Ku-ring-gai) asked what is happening with the interlending of eBooks. Sarita suggested looking at the LA 2014 Forum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www.nla.gov.au/librariesaustralia/news-events/forum/2014-forum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Margarita Moreno examines this issue in </w:t>
            </w:r>
            <w:r>
              <w:rPr>
                <w:bCs/>
                <w:i/>
                <w:sz w:val="22"/>
                <w:szCs w:val="22"/>
              </w:rPr>
              <w:t>Ebooks and interlibrary lo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Sue (Gosford) pointed out that eBook licences forbid onlend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2014 Projects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arita (City of Sydney) suggested that we could write a guide for </w:t>
            </w:r>
            <w:r>
              <w:rPr>
                <w:rFonts w:cs="Arial" w:ascii="Arial" w:hAnsi="Arial"/>
                <w:i/>
              </w:rPr>
              <w:t xml:space="preserve">How to inter library loan journal articles </w:t>
            </w:r>
            <w:r>
              <w:rPr>
                <w:rFonts w:cs="Arial" w:ascii="Arial" w:hAnsi="Arial"/>
              </w:rPr>
              <w:t>as a future project. Group to decide on this in February.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 meeting dates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sz w:val="24"/>
                <w:szCs w:val="24"/>
                <w:lang w:eastAsia="en-A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lang w:eastAsia="en-AU"/>
              </w:rPr>
              <w:t>9 February 2015, 2pm, State Library of NSW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lang w:eastAsia="en-AU"/>
              </w:rPr>
              <w:t>4 May 2015, 2pm, State Library of NSW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lang w:eastAsia="en-AU"/>
              </w:rPr>
              <w:t>10 August 2015, 2pm, State Library of NSW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lang w:eastAsia="en-AU"/>
              </w:rPr>
              <w:t>7 December 2015 Christmas lunch and venue to be advised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lang w:eastAsia="en-AU"/>
              </w:rPr>
              <w:t xml:space="preserve">Group to discuss at February’s meeting </w:t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>
          <w:trHeight w:val="74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969"/>
        <w:jc w:val="both"/>
        <w:rPr/>
      </w:pPr>
      <w:r>
        <w:rPr>
          <w:b/>
          <w:bCs/>
        </w:rPr>
        <w:t xml:space="preserve">MINUTES: </w:t>
      </w:r>
      <w:r>
        <w:rPr>
          <w:sz w:val="22"/>
          <w:szCs w:val="22"/>
        </w:rPr>
        <w:t>Taken by Mark Ross (Ryde)</w:t>
      </w:r>
    </w:p>
    <w:p>
      <w:pPr>
        <w:pStyle w:val="Normal"/>
        <w:widowControl w:val="false"/>
        <w:bidi w:val="0"/>
        <w:ind w:left="0" w:right="0" w:hanging="969"/>
        <w:rPr/>
      </w:pPr>
      <w:r>
        <w:rPr/>
      </w:r>
    </w:p>
    <w:p>
      <w:pPr>
        <w:pStyle w:val="Normal"/>
        <w:widowControl w:val="false"/>
        <w:bidi w:val="0"/>
        <w:ind w:left="0" w:right="0" w:hanging="969"/>
        <w:rPr/>
      </w:pPr>
      <w:r>
        <w:rPr>
          <w:b/>
          <w:bCs/>
        </w:rPr>
        <w:t xml:space="preserve">NEXT MEETING: </w:t>
      </w:r>
    </w:p>
    <w:p>
      <w:pPr>
        <w:pStyle w:val="Normal"/>
        <w:widowControl w:val="false"/>
        <w:bidi w:val="0"/>
        <w:ind w:left="0" w:right="0" w:hanging="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969"/>
        <w:rPr/>
      </w:pPr>
      <w:r>
        <w:rPr>
          <w:b/>
          <w:bCs/>
        </w:rPr>
        <w:t xml:space="preserve">Location: </w:t>
        <w:tab/>
        <w:t>State Library of NSW</w:t>
      </w:r>
    </w:p>
    <w:p>
      <w:pPr>
        <w:pStyle w:val="Normal"/>
        <w:widowControl w:val="false"/>
        <w:bidi w:val="0"/>
        <w:ind w:left="0" w:right="0" w:hanging="969"/>
        <w:rPr/>
      </w:pPr>
      <w:r>
        <w:rPr>
          <w:b/>
          <w:bCs/>
        </w:rPr>
        <w:t xml:space="preserve">Time: </w:t>
        <w:tab/>
        <w:tab/>
        <w:t>2pm</w:t>
      </w:r>
    </w:p>
    <w:p>
      <w:pPr>
        <w:pStyle w:val="Normal"/>
        <w:widowControl w:val="false"/>
        <w:bidi w:val="0"/>
        <w:ind w:left="0" w:right="0" w:hanging="969"/>
        <w:rPr/>
      </w:pPr>
      <w:r>
        <w:rPr>
          <w:b/>
          <w:bCs/>
        </w:rPr>
        <w:t xml:space="preserve">Date: </w:t>
        <w:tab/>
        <w:tab/>
        <w:t>9 February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4"/>
      <w:szCs w:val="24"/>
      <w:lang w:val="en-AU" w:eastAsia="en-A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ntique Olive" w:hAnsi="Antique Olive" w:cs="Antique Olive"/>
      <w:b/>
      <w:bCs/>
      <w:caps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" w:cs="Times New Roman"/>
      <w:lang w:val="en-US" w:eastAsia="ja-JP"/>
    </w:rPr>
  </w:style>
  <w:style w:type="paragraph" w:styleId="Title">
    <w:name w:val="Title"/>
    <w:basedOn w:val="Normal"/>
    <w:qFormat/>
    <w:pPr>
      <w:jc w:val="center"/>
    </w:pPr>
    <w:rPr>
      <w:b/>
      <w:bCs/>
      <w:sz w:val="22"/>
      <w:szCs w:val="22"/>
      <w:lang w:eastAsia="en-US"/>
    </w:rPr>
  </w:style>
  <w:style w:type="paragraph" w:styleId="Subtitle">
    <w:name w:val="Subtitle"/>
    <w:basedOn w:val="Normal"/>
    <w:qFormat/>
    <w:pPr>
      <w:ind w:left="1440" w:firstLine="720"/>
    </w:pPr>
    <w:rPr>
      <w:b/>
      <w:bCs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imSun" w:cs="Arial"/>
      <w:color w:val="000000"/>
      <w:kern w:val="2"/>
      <w:sz w:val="24"/>
      <w:szCs w:val="24"/>
      <w:lang w:val="en-AU" w:eastAsia="en-A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4"/>
      <w:szCs w:val="24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nterlibraryloansnsw/home" TargetMode="External"/><Relationship Id="rId3" Type="http://schemas.openxmlformats.org/officeDocument/2006/relationships/hyperlink" Target="http://www.nla.gov.au/librariesaustralia/news-events/forum/2014-for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6</Characters>
  <CharactersWithSpaces>2827</CharactersWithSpaces>
  <Company>Lane Cove 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7:00Z</dcterms:created>
  <dc:creator>schen</dc:creator>
  <dc:description/>
  <dc:language>en-US</dc:language>
  <cp:lastModifiedBy/>
  <dcterms:modified xsi:type="dcterms:W3CDTF">2015-04-30T13:57:00Z</dcterms:modified>
  <cp:revision>2</cp:revision>
  <dc:subject/>
  <dc:title>NSW STATE WIDE WORKING GROUPS/COMMIT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Operator">
    <vt:lpwstr>HCC</vt:lpwstr>
  </property>
</Properties>
</file>